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職務経歴書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</w:rPr>
        <w:t>○○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山田　太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１．経歴概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19xx</w:t>
      </w:r>
      <w:r>
        <w:rPr>
          <w:rFonts w:ascii="ＭＳ Ｐゴシック" w:hAnsi="ＭＳ Ｐゴシック" w:cs="ＭＳ Ｐゴシック" w:eastAsia="ＭＳ Ｐゴシック"/>
          <w:b/>
          <w:bCs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</w:rPr>
        <w:t>月  ○○工業株式会社　入社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0"/>
        </w:rPr>
        <w:t>　資本金：５０００万円    従業員数：４５０名      年商：７３億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0"/>
        </w:rPr>
        <w:t>　所在地：○○県　　　　　　事業内容：ＣＮＣ専用工作機械メーカー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・技術部電気課に配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19xx</w:t>
      </w:r>
      <w:r>
        <w:rPr>
          <w:rFonts w:ascii="ＭＳ Ｐゴシック" w:hAnsi="ＭＳ Ｐゴシック" w:cs="ＭＳ Ｐゴシック" w:eastAsia="ＭＳ Ｐゴシック"/>
          <w:b/>
          <w:bCs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</w:rPr>
        <w:t>月 ○○工業株式会社　退社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20xx</w:t>
      </w:r>
      <w:r>
        <w:rPr>
          <w:rFonts w:ascii="ＭＳ Ｐゴシック" w:hAnsi="ＭＳ Ｐゴシック" w:cs="ＭＳ Ｐゴシック" w:eastAsia="ＭＳ Ｐゴシック"/>
          <w:b/>
          <w:bCs/>
        </w:rPr>
        <w:t>年　</w:t>
      </w:r>
      <w:r>
        <w:rPr>
          <w:rFonts w:eastAsia="ＭＳ Ｐゴシック" w:cs="ＭＳ Ｐゴシック" w:ascii="ＭＳ Ｐゴシック" w:hAnsi="ＭＳ Ｐゴシック"/>
          <w:b/>
          <w:bCs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</w:rPr>
        <w:t>月　株式会社○○○○ 入社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0"/>
        </w:rPr>
        <w:t>　資本金：１億円       従業員数：９００名      年商：１９０億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0"/>
        </w:rPr>
        <w:t>　所在地：○○県　　　　　事業内容：自動車部品メーカ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0"/>
        </w:rPr>
        <w:t>・電子２部に配属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２．経歴詳細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1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12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  <w:t>①</w:t>
      </w:r>
      <w:r>
        <w:rPr/>
        <w:t>○○</w:t>
      </w:r>
      <w:r>
        <w:rPr/>
        <w:t>工業株式会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2315"/>
        <w:gridCol w:w="5564"/>
      </w:tblGrid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プロジェクト名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業 務 内 容</w:t>
            </w:r>
          </w:p>
        </w:tc>
      </w:tr>
      <w:tr>
        <w:trPr>
          <w:trHeight w:val="726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xx. 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入社員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○○電機株式会社にて電気回路設計用ＣＡＤ “ＵＮＩＤＲＡ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講習会に参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現場組立てを経験することで、工作機械の基礎を学ぶ</w:t>
            </w:r>
          </w:p>
        </w:tc>
      </w:tr>
      <w:tr>
        <w:trPr>
          <w:trHeight w:val="893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xx. 7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業株式會社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韓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向けﾌﾞﾚｰｷｵｲﾙﾎﾟﾝﾌﾟ加工ﾎﾞｰﾘﾝｸﾞﾏｼﾝ 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現地据付に携わる、韓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蔚山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へ出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現場調整や組み付け、現地試運転を経験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xx. 2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○○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株式会社向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ﾐｸﾛﾝﾄﾞﾘﾙ加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ｽﾃｰｼｮﾝﾏｼﾝ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設計補助、電気回路図面のＣＡＤ化、ＮＣプログラム部分を担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ＦＡＮＵＣ製 ＮＣを使った制御で、ＮＣプログラムの基礎を学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.3mm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ドリルを加工するためＮＣプログラムに苦労するが成功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xx. 3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動車株式会社向け△△用ｼｬﾌﾄ加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頭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軸ﾎﾞｰﾘﾝｸﾞﾏｼﾝ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電気設計担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制御盤、プログラム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計補助でなく担当者としてプロジェクトに初参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トヨタ工機製 ＰＣを使ったラダープログラム設計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xx. 4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作所向けﾌﾞﾛｯｸｼﾘﾝﾀﾞｰ加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頭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ﾄﾞﾘﾙ＆ﾀｯﾋﾟﾝｸﾞﾏｼﾝ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電気設計担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制御盤、プログラム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豊田工機製 ＰＣを使ったラダープログラム設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豊田工機製 ＮＣを使ったＮＣプログラム設計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xx. 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株式会社向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ＡＲＩ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ｼﾝｶﾞﾎﾟｰ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ﾋﾟｽﾄﾝｼﾘﾝﾀﾞｰ加工ﾎﾞｰﾘﾝｸﾞﾏｼﾝ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据付担当、シンガポールへ出張 英語による打ち合わ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三菱電機製 ＰＣを使ったラダープログラム設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ＦＡＮＵＣ製 ＮＣを使った制御で、ＮＣプログラム設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３Ｄ ＣＡＤ ＣＡＴＩＡによるモデリングを行う</w:t>
            </w:r>
          </w:p>
        </w:tc>
      </w:tr>
      <w:tr>
        <w:trPr>
          <w:trHeight w:val="772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xx.12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株式会社向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ＷＭＣＣ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中国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ﾋﾟｽﾄﾝｼﾘﾝﾀﾞｰ加工ﾎﾞｰﾘﾝｸﾞﾏｼﾝ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電気設計担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三菱電機製 ＰＣを使ったラダープログラム設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ＦＡＮＵＣ製 ＮＣを使った制御で、ＮＣプログラム設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３Ｄ ＣＡＤ ＣＡＴＩＡによるモデリングを行う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. 4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動車株式会社向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ｸﾗﾝｸｼｬﾌﾄ加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ｽﾃｰｼｮﾝﾄﾗﾝｽﾌｧｰﾏｼﾝ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電気設計担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２０ｍ近い大型工作機械のため制御盤の分散配置を行い、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ｼｰｹﾝｻｰとｼｰｹﾝｻｰをリンクで結合させ省配線化を実現、成功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○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業では初めての試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  <w:t>②</w:t>
      </w:r>
      <w:r>
        <w:rPr/>
        <w:t>株式会社○○○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321"/>
        <w:gridCol w:w="5561"/>
      </w:tblGrid>
      <w:tr>
        <w:trPr>
          <w:trHeight w:val="458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0"/>
              </w:rPr>
              <w:t>プロジェクト名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0"/>
              </w:rPr>
              <w:t>業務内容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. 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ﾓﾃﾞﾙ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G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ﾞｨｽﾌﾟﾚｲ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車載用ディスプレイの評価試験、対策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ラジオノイズ試験、トランシーバ試験、画面ノイズ対策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不具合対策で厳しい納期でも成果をあげ信頼を得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画面ノイズ対策にて成果をあげ信頼を得る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. 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ﾓﾃﾞﾙ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VG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ﾞｨｽﾌﾟﾚｲ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車載用ディスプレイの画面ノイズ対策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画面ノイズ対策にて成果をあげ信頼を得る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. 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ﾓﾃﾞﾙ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G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ﾞｨｽﾌﾟﾚ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ソフト開発用ボードのハードウェア設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試作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横河製ＳＨ３用ＩＣＥを使い、ソフトウェア開発を支援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厳しい納期でも確実に納入できた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. 8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社内ＵＧ初級検定合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. 9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ﾓﾃﾞﾙ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G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ﾞｨｽﾌﾟﾚｲ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ソフト開発用ボードのハードウェア設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量産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ＰＵとＡＳＩＣを子基板化し、ＡＳＩＣの変更にも対応できるよう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良し、成果をあげる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横河製ＳＨ３用ＩＣＥを使い、ソフトウェア開発を支援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厳しい納期でも確実に納入できた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. 1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ﾓﾃﾞﾙ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G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ﾞｨｽﾌﾟﾚｲ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ソフトウェア開発ボードの成功を買われ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量産ボードのハードウェア設計を任される</w:t>
            </w:r>
          </w:p>
        </w:tc>
      </w:tr>
      <w:tr>
        <w:trPr>
          <w:trHeight w:val="306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. 3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グループリーダーに昇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社員１名、外注者３名の業務管理を任され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務請負化推進のための会議など積極的に参加</w:t>
            </w:r>
          </w:p>
        </w:tc>
      </w:tr>
      <w:tr>
        <w:trPr>
          <w:trHeight w:val="216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. 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ﾓﾃﾞﾙ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G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ﾞｨｽﾌﾟﾚｲ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ハードウェア仕様の決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ＰＵ内部レジスタ設定やＡＳＩＣ内部レジスタの設定を任され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映像処理に関するレジスタ設定</w:t>
            </w:r>
          </w:p>
        </w:tc>
      </w:tr>
      <w:tr>
        <w:trPr>
          <w:trHeight w:val="216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. 6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ﾓﾃﾞﾙ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G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ﾞｨｽﾌﾟﾚｲ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年モデル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G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 xml:space="preserve">ディスプレイ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ビデオ基板のラジオノイズ対策設計、画面ノイズ対策設計を行う。</w:t>
            </w:r>
          </w:p>
        </w:tc>
      </w:tr>
      <w:tr>
        <w:trPr>
          <w:trHeight w:val="216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xx. 7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ﾓﾃﾞﾙ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G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ﾞｨｽﾌﾟﾚｲ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 xml:space="preserve">液晶コントローラ回路の設計を行う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ソースドライバー、ゲートドライバの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 xml:space="preserve">Ｆ回路設計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br/>
              <w:t>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補正回路設計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u w:val="single"/>
        </w:rPr>
        <w:t>３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u w:val="single"/>
        </w:rPr>
        <w:t>得意分野、スキ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シーケンサー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ラダープログラム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を使用した制御技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３Ｄ ＣＡＤ ＵＧ、ＣＡＴＩＡの操作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マイコン周辺回路設計の実務経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デジタル回路技術の実務経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アナログ映像処理技術の実務経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u w:val="single"/>
        </w:rPr>
        <w:t>４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u w:val="single"/>
        </w:rPr>
        <w:t>資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実用英語検定２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ＴＯＥＩＣ ７５０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電気主任技術者 第３種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工事担任 デジタル２種 取得に向けて勉強中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以上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7:00Z</dcterms:created>
  <dc:creator/>
  <dc:description/>
  <cp:keywords/>
  <dc:language>en-US</dc:language>
  <cp:lastModifiedBy>sakai</cp:lastModifiedBy>
  <cp:lastPrinted>2004-01-10T16:25:00Z</cp:lastPrinted>
  <dcterms:modified xsi:type="dcterms:W3CDTF">2024-11-27T02:00:00Z</dcterms:modified>
  <cp:revision>8</cp:revision>
  <dc:subject/>
  <dc:title>職務経歴書</dc:title>
</cp:coreProperties>
</file>