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0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：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経歴要約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ＭＳ 明朝;MS Mincho"/>
        </w:rPr>
        <w:t>大学法務部を卒業し、</w:t>
      </w: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に株式会社○○へ入社。経営管理部法務グループ配属となり、主に契約法務、株主総会、紛争処理を担当して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0xx</w:t>
      </w:r>
      <w:r>
        <w:rPr>
          <w:rFonts w:ascii="ＭＳ 明朝;MS Mincho" w:hAnsi="ＭＳ 明朝;MS Mincho" w:cs="ＭＳ 明朝;MS Mincho"/>
        </w:rPr>
        <w:t>年からは法務課リーダーとして、</w:t>
      </w:r>
      <w:r>
        <w:rPr>
          <w:rFonts w:cs="ＭＳ 明朝;MS Mincho" w:ascii="ＭＳ 明朝;MS Mincho" w:hAnsi="ＭＳ 明朝;MS Mincho"/>
        </w:rPr>
        <w:t>M&amp;A</w:t>
      </w:r>
      <w:r>
        <w:rPr>
          <w:rFonts w:ascii="ＭＳ 明朝;MS Mincho" w:hAnsi="ＭＳ 明朝;MS Mincho" w:cs="ＭＳ 明朝;MS Mincho"/>
        </w:rPr>
        <w:t>、戦略的アライアンスに関わる法務を担当。</w:t>
      </w: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からは法務グループマネージャーに昇格し、通常の業務に加え、プレイングマネージャーとして部下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の教育・指導を行って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経歴詳細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rFonts w:cs="ＭＳ 明朝;MS Mincho" w:ascii="ＭＳ 明朝;MS Mincho" w:hAnsi="ＭＳ 明朝;MS Mincho"/>
          <w:b/>
          <w:bCs/>
          <w:szCs w:val="21"/>
        </w:rPr>
        <w:t>20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cs="ＭＳ 明朝;MS Mincho" w:ascii="ＭＳ 明朝;MS Mincho" w:hAnsi="ＭＳ 明朝;MS Mincho"/>
          <w:b/>
          <w:bCs/>
          <w:szCs w:val="21"/>
        </w:rPr>
        <w:t>0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</w:rPr>
        <w:t>○○株式会社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sz w:val="20"/>
        </w:rPr>
        <w:t>事業内容：医療用医薬品の製造・販売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資本金：○○百万円　　年商：○○百万円　　従業員数：○○名　　株式：○○部上場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828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業務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経営管理部法務グループ　（部署人数／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名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契約法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国内・海外取引先との各種契約書作成・審査・管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取引基本契約、個人情報取扱約款、代理店契約、機密保持契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総務関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社内規程類の作成・変更・管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株主総会（議事録作成、事務局対応、総会運営支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コンプライアンス、リスク管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社内意思決定プロセスの再構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社内コンプライアンス意識活動の企画・運営、各部署へのコンプライアンス研修の企画・実施</w:t>
            </w:r>
          </w:p>
        </w:tc>
      </w:tr>
      <w:tr>
        <w:trPr>
          <w:trHeight w:val="1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経営管理部法務グループ／リーダー　（部署人数／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名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紛争処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クレーム対応サポー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弁護士との渉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損害賠償請求訴訟対応、調停サポー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コンプライアン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コンプライアンス研修の企画、講師を担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事業再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国内子会社の売却、不採算事業の再編・再構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輩社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教育指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8280"/>
      </w:tblGrid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経営管理部法務グループ／（部署人数／８名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M&amp;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関連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海外企業の買収、海外企業との業務提携、ジョイントベンチャー出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紛争処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海外訴訟対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英文契約書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・代理店契約、売買契約、特許契約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マネジメン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Cs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活かせる経験・スキル】</w:t>
      </w:r>
    </w:p>
    <w:p>
      <w:pPr>
        <w:pStyle w:val="Normal"/>
        <w:rPr>
          <w:rFonts w:ascii="ＭＳ 明朝;MS Mincho" w:hAnsi="ＭＳ 明朝;MS Mincho" w:cs="ＭＳ 明朝;MS Mincho"/>
          <w:bCs/>
          <w:shd w:fill="D8D8D8" w:val="clear"/>
        </w:rPr>
      </w:pPr>
      <w:r>
        <w:rPr>
          <w:rFonts w:ascii="ＭＳ 明朝;MS Mincho" w:hAnsi="ＭＳ 明朝;MS Mincho" w:cs="ＭＳ 明朝;MS Mincho"/>
          <w:bCs/>
        </w:rPr>
        <w:t>・英文書類の審査・作成</w:t>
      </w:r>
    </w:p>
    <w:p>
      <w:pPr>
        <w:pStyle w:val="Normal"/>
        <w:rPr>
          <w:rFonts w:ascii="ＭＳ 明朝;MS Mincho" w:hAnsi="ＭＳ 明朝;MS Mincho" w:cs="ＭＳ 明朝;MS Mincho"/>
          <w:bCs/>
          <w:shd w:fill="D8D8D8" w:val="clear"/>
        </w:rPr>
      </w:pPr>
      <w:r>
        <w:rPr>
          <w:rFonts w:ascii="ＭＳ 明朝;MS Mincho" w:hAnsi="ＭＳ 明朝;MS Mincho" w:cs="ＭＳ 明朝;MS Mincho"/>
          <w:bCs/>
        </w:rPr>
        <w:t>・契約法務、コンプライアンス、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スキル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ord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Excel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Power Point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資格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TOEIC 90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5"/>
        </w:tabs>
        <w:ind w:left="105" w:hanging="1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05"/>
        </w:tabs>
        <w:ind w:left="105" w:hanging="1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105"/>
        </w:tabs>
        <w:ind w:left="105" w:hanging="1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2:00Z</dcterms:modified>
  <cp:revision>47</cp:revision>
  <dc:subject/>
  <dc:title>職務経歴書</dc:title>
</cp:coreProperties>
</file>