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要約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専門学校を卒業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年間、 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デザイナーとして経験を積んで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規模のコンテンツリニューアルから、大手企業のコーポレートサイト制作まで、様々な業態のクライアントサイトのデザインに携わってきました。デザイン性の追及のみに偏ることなく、常にユーザビリティに配慮したサイトデザインを心がけ、デザイン設計からコーディングまでの一通りの業務を担当してき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直近の業務では、クライアントへデザインの企画・提案を任せられることもあり、今後はデザインのみならず、ディレクションにも業務の幅を拡げていきたいと考え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詳細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cs="ＭＳ 明朝;MS Mincho" w:ascii="ＭＳ 明朝;MS Mincho" w:hAnsi="ＭＳ 明朝;MS Mincho"/>
          <w:b/>
          <w:bCs/>
          <w:szCs w:val="21"/>
        </w:rPr>
        <w:t>20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現在　　</w:t>
      </w:r>
      <w:r>
        <w:rPr>
          <w:rFonts w:ascii="ＭＳ 明朝;MS Mincho" w:hAnsi="ＭＳ 明朝;MS Mincho" w:cs="ＭＳ 明朝;MS Mincho"/>
          <w:b/>
          <w:bCs/>
        </w:rPr>
        <w:t>□□□□株式会社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事業内容：インターネットメディアの企画・コンサルティング、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制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資本金：○○百万円　　売上高：○○百万円　　従業員数：○○名　　○○上場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5040"/>
        <w:gridCol w:w="3060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業務内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チーム構成・規模</w:t>
            </w:r>
          </w:p>
        </w:tc>
      </w:tr>
      <w:tr>
        <w:trPr>
          <w:trHeight w:val="20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Arial Unicode MS"/>
                <w:sz w:val="20"/>
                <w:szCs w:val="21"/>
              </w:rPr>
              <w:t>現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△△△△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C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サイ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△△△△.co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OP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ページ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計、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全ページのデザイン設計、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JavaScrip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lash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ニメーション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デューサ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アート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インフォメーションアーキテクト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グラマ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○△△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　コーポレートサイ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○○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△△.co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OP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ページ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計、コーディン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全ページのデザイン設計、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JavaScrip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lash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ニメーション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デューサ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グラマ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  <w:tr>
        <w:trPr>
          <w:trHeight w:val="1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△△○○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　オンライン書店サイ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△△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○○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.co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OP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ページ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デザインのリニューアル企画、コーディン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JavaScrip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lash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ニメーション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デューサ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グラマ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  <w:tr>
        <w:trPr>
          <w:trHeight w:val="16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保険商品の紹介及び資料請求サイ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○○○○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商品紹介ページのデザイン、コーディン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資料請求ページのデザイン、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lash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ニメーション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デューサ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プログラマ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cs="ＭＳ 明朝;MS Mincho" w:ascii="ＭＳ 明朝;MS Mincho" w:hAnsi="ＭＳ 明朝;MS Mincho"/>
          <w:b/>
          <w:bCs/>
          <w:szCs w:val="21"/>
        </w:rPr>
        <w:t>20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</w:rPr>
        <w:t>株式会社□□□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事業内容：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の企画・制作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金：○○百万円　　年商：○○百万円　　従業員数：○○名　　株式：非公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220"/>
        <w:gridCol w:w="306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業務内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チーム構成・規模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▲▲●●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運営するコーヒーショップの店舗及び商品紹介サイ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▲▲●●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.co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キャンペーン商品紹介ページのデザイン、コーディン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店舗紹介ページのデザイン、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lash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ニメーション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▲▲▲▲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株式会社　リクルーティングページ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：</w:t>
            </w: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http://www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▲▲▲▲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.co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同社新卒・中途採用コンテンツのデザイン及びコーディング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ディン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ィレクタ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デザイナー／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使用ツー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hotoshop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llustrator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Dreamweaver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ireWorks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lash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活かせるスキ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SS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HTML(</w:t>
      </w:r>
      <w:r>
        <w:rPr>
          <w:rFonts w:ascii="ＭＳ 明朝;MS Mincho" w:hAnsi="ＭＳ 明朝;MS Mincho" w:cs="ＭＳ 明朝;MS Mincho"/>
        </w:rPr>
        <w:t>手打ち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JavaScript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PHP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SQ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7:00Z</dcterms:modified>
  <cp:revision>87</cp:revision>
  <dc:subject/>
  <dc:title>職務経歴書</dc:title>
</cp:coreProperties>
</file>